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IS File Identifier v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1989-92 by 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is a simple program that will identify over 125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is mouse-driven and is easy to use; everything is done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 Whatis runs in any resolution on any ST or TT, and uses around 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stem's RAM.  This version will work as either a standalon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sk accessory (just rename the program file to .PRG or .ACC for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).  When run as a desk accessory (a normal ACC, or a Multi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_or non-resident_ accessory), versions 5.2 and up of Whatis can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Whatis server" - specially-written programs can use Whatis to identif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for them!  (See the Whatis Server appendix for details.) 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, you may also pass a filespec to Whatis on the command lin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TTP-lik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Whatis?  Let's say you're on your favorite BBS, and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UPERPRG.ARC.  You fire up your Arc Shell to extract the fil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"I don't know how to handle this file!".  Whip out Whatis and take a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find out the file is really an LHarc archive - the uploader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extender!  Just rename the file and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darker scenario... a virus sneaks into your system and er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's directory.  Fortunately, you have a program that can re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unfortunately, it names all the files FILE0001, FILE0002, and so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a little time with Whatis, and you may not figure out each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ame, but at least you'll know which are programs, which are .PI1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alamus docs... a real help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Wh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un Whatis as a GEM program or choose Whatis from the Desk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atis dialog box will appear.  Under the title bar you'll see thre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name and file type, a file's header bytes, and the head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. At the bottom of the dialog are three action buttons,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ose a file", "Next file", and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hatis, either click on "Choose a file" or just press C or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 arrow. You'll be presented with the GEM file selector;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to choose your mystery file.  Whatis will read the first few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question and check if these bytes match a known "signature"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ype of file.  (Note: Whatis needs at least eight byte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guess of the file type; if your file is too small, you'll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nd you'll get a chance to choose another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return to the Whatis box.  The first box under the titl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the name of the file you chose, its size (in small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), and the type of file it is.  If Whatis doesn't recogniz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t will show up as "text or data".  The center box, labeled "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", displays the first 11 bytes of your file in hex.  (If you pref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the first 34 bytes of the file in ASCII form.  To switch between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"ASCII" or "HEX" buttons in the small box under the head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or press the left or right arrow keys.  Any zeros in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up as periods in an ASCII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any wildcards when you selected your mystery file, the "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button at the bottom of the screen will be enabled (not grayed ou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the default button (signified by a thicker border). 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 that matches the filename pattern you chose, simply click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Return, or the space bar or down arrow.  (Note: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are NOT displayed in alphabetical order; they appear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on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dialog you can identify another file, or return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oing by clicking the EXIT button or pressing UNDO or ESCape. 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5.5: you can reposition the Whatis dialog anywher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title area in the dialog, hold the mouse button down, and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wherever you wish.  When you release the button, the Whati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new location.  If Whatis is running as a resident access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sition is saved betwee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the file types Whatis can recognize is includ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, but note that it _is_ possible to fool Whatis.  I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ppens to start with the same sequence of bytes as some other fil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identified incorrectly.  It is also difficult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files - for example, the signatures of low-rez TINY p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s, Neochrome pictures, and 8-bit Scrunch files look the sa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 box lists all of those types.  Low-rez TINY pics produced with Vidi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look identical to SAVEd BASIC (8-bit) files, so both typ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is an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5.3 and later of Whatis will accept a file spec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ish to run it as a TTP-like program.  If you pass Whati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t will display a list of the file name and type for all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line can contain a full filespec, or just a path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ay include wildcards).  If you don't include a filename,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you specify are checked; if you leave out the path, Whatis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in your current directory that match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d trailing blanks on the command line are ignored, and if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filespec only the last is used.  If you end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us sign ("+"), Whatis will pause after every 23 files and afte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isplayed, and wait for you to press a key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an be useful if you wish to run Whatis from a CLI (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), or from within a terminal program such as Flash.  To run Wh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Flash, enter a command like thi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&gt; exec whatis e:\toda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make Whatis check every file in your E:\TODAY\ f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ne showing the filename and file type.  From a real CLI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is e:\today\*.*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is will show you the same display, then wait for you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command line you pass is empty, or contains all blanks 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, Whatis will display its dialog box just as if you had run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EM program.  If you've run Whatis as a real TTP program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urned off when the dialog appears.  If this happens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hatis using the keyboard equivalents instead of the mouse (UNDO to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elect a file, etc.).  This is different from the behaviour of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-only program, which is the reason for the term "TTP-lik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is and Data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iet is Double Click Software's excellent program for saving huge 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 on your hard disk.  Although Whatis can recognize DD 'dietized'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catch- you can't have DD active in your system to find one!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simple... Data Diet acts behind the scenes.  When a program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) reads a file, DD quickly and silently decodes the file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fore the program gets the data.  That means there's no DD ident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so Whatis reports the actual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a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Whatis, the file selector normally comes up preset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drive Whatis loaded from.  But if you normally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folder, it would be more convenient for the file 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in that folder.  Starting in version 4.7, you can do this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path for Whatis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use an editor that can edit program files.  CodeHead's Loo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reat for this, and other programs like MemFile or TinyTool will work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hatis into the editor and look near offset $25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or $3A9 if you've run Whatis through DC-Squish). 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"path=?:" followed by a bunch of zeros.  Simply change the ?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f your choice, add a valid path if you wish, and save the file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load Whatis, that will be the starting path for the file selec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doesn't exist, Whatis will start out in the root directo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; if the drive itself isn't present in your system, Whatis will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s if you hadn't set up a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was based on Roy Goldman's Compactor Detector, an 8-bit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dentifies files and allows renaming them to have a "standard"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3.2 and up of Whatis were written in 100% assembler code using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ST, and the resource was created using WERCS.  The 8-bi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 was written in Action!, from the folks at I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ways looking for more file types to support in Whatis.  If you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type of file that always start with the same few bytes,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And, of course, if you have any problems, questions, com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useful!  If you use it, please send a ca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! :-)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10 North El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sboro, NC 27408-5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ne 1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UserID: 76703,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76703.406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: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1: adds Scanner Manager (thanks to Gordon Meyer!) and LDW Power, Gnu .OL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DS save files, several TeX files (thanks to Christopher Brow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0: adds Revolver 'rollout' files (thanks to Tim Patrick!) and WARP9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9: adds over a dozen new types (thanks mostly to Gordon Mey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8: adds Squeezed and ARJ files, notes GIF version in the ID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7: adds Timeworks DTP files (thanks to Ira Brickman!), STalker3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6: adds Superzap files, notes LZH version in the ID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5: adds Joppa Fax files (thanks to Charles Smeton!), larger st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TTP operation, allows repositioning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4: adds MWC .RSD files, AS/X files (thanks to Chris Sorensen again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plus-sign pause character in TT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3: adds command-line TTP-lik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2: first Whatis Server version; adds Newdesk icons,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DeskJet and Printer Utility Pak setup files (thanks to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ders!), PFX-packed and AFX-compressed files (thanks to Mark Space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SDOS .EXE and .COM files (thanks to Ron Lu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1: adds FSM-GDOS OTL, QFM, W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: adds these file types (thanks to Chris Herborth!): Unix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G fonts, CPXes, SoftLogik screen bitmaps, several PostScrip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9: adds MIDI (thanks again to Chris Sorensen!) and MasterTracks .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size display; logic change for more reliable results w/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8: adds PGC (thanks to Chris Sorensen!), Cal, Data Di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7: adds ZOO and MultiDesk Deluxe files; allows default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6: adds Opus spreadsheet files, 3 kinds of Wordflair II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command keys; makes Next button default i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5: adds DC Squish files (thanks to Mike Vederman!), Neodesk icon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wildcards to check a number of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4: adds two Notator file types (thanks to Brian Campb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3: adds DCDesktop icon files (thanks to Jim Ness!); some log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: adds A-CHART, Seurat, WP macro, HotWire ledgers (thanks Gordon Mey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1: adds PKZIP files, new NEO types, 7 Prism-Paint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: first revision without separat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7: adds IFF files (thanks to Ron Hunt!), QFL files, PageStrea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6: adds CAD-3D (thanks to David Ramsden!) and Blink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5: adds WordUp &amp; WWST files (thanks to Terry May again!), fsel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amus .CFN and .CD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: adds IMG, GEM, MCL, and BBS Express ST files (thanks to Terry M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re TNY pic varieties (thanks to Jim Ness!), fixes .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: single version for PRG or ACC, adds hex/ascii display + 3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: PRG and ACC versions converted int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: adds Spectrum Sequ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: first dialog box version, adds Magic Shadow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: adds Super Bootdisk disks (thanks to Harold Bre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: adds TIFF, .PC?, TINY, and Neo animations (thanks to David Ramsd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: first desk accesso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: adds WordPerfect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: adds PageStream documents (thanks to James Par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: corrects Regent Word files, adds *.* for the standar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: adds one new file type and some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: first 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: The Whati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hatis is installed as an accessory, specially-written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Whatis to identify file types.  Whatis uses the standard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passing routines to provide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r application must determine if Whatis is present.  Use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_find call for this.  NOTE: I recommend using "WHATIS  " as the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; this means Whatis must be named WHATIS.ACC when it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ppl_find won't be able to find it!  Whatis will be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ACC from now on to help ensure that it has the proper nam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arn users in your documentation about the naming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determined Whatis's appl_id, your application should send a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Whatis with some information about the file.  This is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-byte message your application sends to What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     Size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   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word      message type, must be 'W?' ($573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word      the appl_id of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word      number of extra bytes (must be zero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long      address of your data buffer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long      the size of the file in question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word      currently unused; must be z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will determine the file type, and return a message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of the message Whatis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     Size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   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word      message type, will always be 'W?' ($573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word      Whatis's appl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word      number of extra bytes (will always b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long      address of your data buffer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long      an error code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word      file type ID word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uffer whose address is passed in the message serves a du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must read the first 50 bytes of the file into this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s address to Whatis.  After identifying the file type, Whati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e buffer to return a string indicating the file type. 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ring you would see if you identified the file directly from the Wh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the file is under 50 bytes long, the buffer are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with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r application should use an fs_first call to determin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question - DO NOT rely on an fs_next call!  In some situatio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_next can return the size of a file in compressed form, which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; this may lead to an incorrect identification of the file type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for anyone using the AFX program included with recent Questor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:  when AFX is installed, do fs_first and fs_next retur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as if it were not compressed, or the size of the compressed fil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code returned by Whatis can have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no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not used (obsolete error, data buffer odd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error: the file is too small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ID returned in the last word of the message is a uniq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a particular type of file.  If your program needs to d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mply display a file type message, you may find it easier to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 and take appropriate action.  Whatis ID numbers are guarante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future versions, and new file types will be assigned new I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added to Wha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ID numbers are divided into several groups; all IDs with a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indicate MIDI format files, those with a high byte of 2 are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-related files, a high byte of 3 means a word processing document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An ID number of -1 ($FFFF) indicates that Whatis did no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ile.  A current list of all ID numbers and the associat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Whatis is a copyrighted program.  I retain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  However, Whatis may be distributed with any program,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at is written to access the Whatis Server,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Both the Whatis executable and this document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with your program.  Neither file may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way, other than compression with ARC, LHARC, 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or distribu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author or distributor of a program that accesses the Wh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must send one complete copy of the program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files and full documentation, to me at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: File ID Word/Type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xx -- MIDI format x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for MIDI format files the low byte is the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 format. All $1xx type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I know of these three types, but new MID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llowing the same pattern will automatically show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30    MIDI format 0 file (.MFF/.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1    MIDI format 1 file (.MFF/.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2    MIDI format 2 file (.MFF/.M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xx -- Other music-relat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0    Music Studio .S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1    MasterTracks Pro .M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2    Notator song file (.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3    Notator pattern file (.P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xx -- Word processing/document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00    Calamus .CDK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1    Word Writer 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2    PageStream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3    Wordflair II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4    ST-Wri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5    Word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6    WordPerfec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7    Regent 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8    Timeworks Publish .DT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xx -- Desktop publishing and font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00    Adobe Font Metrics .AF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1    CompuGraphic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2    SoftLogik Scree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3    PageStrea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4    encapsulated PostScript (.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5    Calamus .CF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6    FSM-GDOS .WID wid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7    FSM-GDOS .OTL outlin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8    FSM-GDOS .QFM font metr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9    TeX .dvi device independ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a    TeX .fmt preloaded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b    TeX .pk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xx -- Picture, graphics, animation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00    Degas Elite .PC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1    Degas .PC2 pic or PostScript 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2    Degas Elite .PC3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3    Portfolio .PGC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4    Spectrum pic (.SPC or .S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5    Spectrum Sequence (.SPS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6    compressed KOALA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7    QuickST .QF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8    GIF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9    TIFF tag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a    Degas .PI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b    TINY medium-rez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c    TINY high-rez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d    TINY low-rez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e    Spectrum .SPU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f    256-color NE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0    1280x960 NE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1    640x480 NE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2    Degas .PI3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3    Degas .PI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4    image file (.IMG)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5    CAD-3D v1 (.3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6    CAD-3D v2 (.3D2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7    CAD-3D v3 (.3D3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8    Prism-Paint .BRU bru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9    Prism-Paint .CFL fi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a    Prism-Paint .MFL fi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b    Prism-Paint .P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c    Prism-Paint .P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d    IFF or DeluxePa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e    NEOCHR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f    Cyber .SEQ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520    .GEM Me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xx -- Compressed disk an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00    Super Boot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1    SHRINK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2    DISKCOMM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3    PKZIP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4    MAS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5    Magic Shadow Archive (.M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6    .PAK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7    ALFCRUNCH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8    ARC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9    Unix 'compress'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a    LHarc archive (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b    ZOO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c    CRUS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d    AFX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e    ARJ compresm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f    Squeezed file (.?Q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xx -- Executable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00    ST program or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1    DC Squished program or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2    Control Panel Extension (.CPX)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3    PFX-packe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4    MS-DOS .EX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5    MS-DOS .COM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xx -- Miscellaneous data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00    BLINK .LIB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1    BLINK .PAL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2    BBS Express ST .COM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3    Opus .OPS spreadshe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4    .BTK compiled BackTalk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5    DaisyDot .NLQ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6    DC DataDiet dietiz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7    NeoDesk Icon file (.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8    HotWire .H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9    HotWire .LGR ledg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a    MichTron BBS .MC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b    MultiDesk Deluxe .M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c    MultiDesk .M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d    PINHEA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e    Kuma/Antic A-CHAR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f    Wordflair II record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0    Wordflair II rec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1    Cal v6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2    WordPerfect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3    DC Desktop .ICE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4    SAVEd BASIC/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5    SAVEd MAC/65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6    SDX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7    Seurat fill or an 8-b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8    Newdesk Icon Spec (.XIC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9    SDS Deskjet Utils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a    SDS Printer Utils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b    MWC RCS .RSD resourc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c    AS/X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d    Joppa FAX! Normal Re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e    Joppa FAX! Fine Re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f    Superzap .Z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0    STalker 3 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1    Hot!Sta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2    DESKTOP.INF or NEWDESK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3    MugShot .MUG or 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4    MugShot .MG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5    .PAC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6    GEMLABEL .LAB lab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7    MaxiFile III .CMT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8    Shredr+ 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9    Son of SAAS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a    DNS SAAS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b    HotWire .WRK work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c    HotWire .HBL menu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d    FastBase .FB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e    CodeKeys .KEY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f    CodeKeys .LNK li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0    CodeKeys .CNF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1    DATADIET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2    WARP9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3    Revolver partition 'rollout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4    Scanner Manag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5    LDW Powe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6    GNU C .OLB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7    TADS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xx -- File types that are hard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00    .RSC, .TNY, .NEO, or S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901    .TNY or hi-rez .NE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902    SAVEd BASIC, or a .NEO or .TNY 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   Any unknown type (presumed to be text or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